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by PARASITE of L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 OF S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lete the game and infinate l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as normal, choose your character and star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Now get yourself killed on level one, and when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play or start a new geng select statr a new game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 as before, and keep pressing &lt;return&gt; until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oaded. Now press return once more and a ! will appear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should be, and you now have infinate lives.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key again you will go to the next leve1. This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up to the fi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aking off, your waypoint for your miss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A" to engage autopilot and your F16 will head towar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arger. To go one stage further engage constant autof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ft. Switch radar off and kick in your afterburners. If Mig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you, the autopilot will turn you around for a head to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thrust to military power, turn on the radar bo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when the bogey is at two miles, squeeze off a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nd scratch one M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ake a well placed bullet or missile up your si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gine flames out. Instead of bailing out, swing around an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me. Press &lt;help&gt; and "+" on the numeric key pad, and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 The F16 will stay level and drop down. Switch to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rotate to a side view. Just before touch down, pitch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and the plane will touch down successfully every tim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ission and you will be rescued even if in enemy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r in the second building, always wear the infr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les. Never walk in front of the soldiers, otherwise the ala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me to a dark room then use the glow tube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 tube. Never use a gun unless you have a silencer fit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urn off the electric door by walking into the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The mine detector will only work when you have located al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The infra red goggles only function when they have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tand on the infra red beams which cross the door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will g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cue the professor as this slows down the nazis,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im to increase their efficiency. You will waste valu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rescue him from the Zeppelin while he is over the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ing the gunner in the Gondola is tricky, the b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hoot below the gunner and move left and right until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Gradually move up until you hit the Gondola. When you h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lash, stop firing and after a few seconds you'll b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nd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supply of Lunarium before the Fort Knox supp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so infiltrate the Nazi base which recieves Lunariu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 It is in South America or Africa, once infiltrated, you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cary on sending you Lunarium throughout the gam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torm the Nazi b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n a different magazine it recommends you don'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scuing the professor, as you will be always too late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gents to find rocket factories, and uranium de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ES OF THE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ND TRAPS spell often, as falling rock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damage your team. Always put Flint first, Goldmoon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s fourth in your party. During the early stages, the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cambat is the hatchlings; use DEFLECT DRAGON BREATH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annis to the front. Shoot at the hatchlings stomach. F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well placed arrows will dispo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DRE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ret to completing the game is to find fiv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you to kill the guardians of the five gems,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stamina high, so only enter combat if forced to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istics on display at all times - objects are just 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so this is the only way to spo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1:  This is guarded by a lich in Rotari's castle. You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frome the deamonmaster's tower to ki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2:  This is in the caves of doom and is guarded by a rock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characters in the cave until you find a diamond. Then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3:  In the catacombs below the temple of Set. It's guar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on which can only be killed while you carry a ceremonial da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priests in the large room in the east of the temp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 and a key to unlock the demons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4:  At the SW corner of the map is a hidded labyrinth.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Minotaurs until you find a key and a mirror. Find the Med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her to get the gem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5:  Go to the forest of the Elves in the West. Kill the Elf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his Elven cloak. Go to the Assasins forest in the SE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 and kill him and get the 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turn all five gems to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evel one, when the game starts, jump onto the jee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kill all the baddies for you, from here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itically collect all bonus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some information on the 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1: The enemy has stolen a goverenment ship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CONSRTICTOR, is very fast and has an ECM system.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estroy it, Otherwise it will cause havoc in the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t you will recieve 400 bounty plus 10,000 credit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2: The government have got hold of some Thar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ship documents. your job is to take them to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as soon as you hyperspace, you will be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goids after the documents. There are two ways of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The hard way is to fight your way across the galax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rly easy one is to find a route by using tech level s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o you can hyperspace into a planets system, then escape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. There are usually two plants you have to fight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, and it's hard. If you complete it you recieve a NAVE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hich builds up energy twice as fast, and cools down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3:The sun has gone into super-nova, and can b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inute. The people in the space station want you to save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, the people will give you a gift of 1kg of Zanxian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, which is worth about 21015.2 credits. Before dock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a warning appears saying "fuel leak". Don't dock, but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for more fuel, and then save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4: The governvent has recieved information of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your on-board computer go wrong. Yuor job is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, but there's a few problems when you shoot, it dissa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ppears somewhere else. It also is installed with an 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you complete it you get 5000 b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HI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the front door, turn bazooka west, then ea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 To open the safe in the house turn the dial right thre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, and right five. If confused by the maze, put the thin pap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yellowed paper, put the cannonball in the cannon,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se. Open the compartment and take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MENT: DRUI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ach a new unexplored plane, take out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druid. Instead of returning to the villag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plane you died on. Insert the disk, and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use this as many times you want. However,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you lose all the spells that you had before,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the normal compliment of spells, so you might not las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ater levels, but you can explore the lat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OF FREE T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ment in rank has nothing to do wit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to your name. It is releated to the number of miss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nad ships destroyed. The only way to earn a lot of cred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ggle on the trade-net. By staying in the space s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and trading in guns, food and gold, you will quickly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ling to space stations requires you to jump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lete the 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1: Take message: just go there! Use E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2: Destroy aliens, but not unknowns: Kill 4+. Us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3: Destroy S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4: Escort convoy. Use E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5: Investigate dissepearances. Kill 4+. Use E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6: Search for survi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7: Escort VIP. Land on planet then go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8: Go an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9: Destroy a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10: Rescue civilians. Land on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: Jump on the fire hydrants to reveal cherrie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fire hydrant, go to the right then walk against it. Your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wearing a blue cap, which means the little ghost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anes can now be turned inti 200 points on every hit.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car coming from the right, wait until it turns around, ju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it as it moves to the left, and you will find no more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. To pick up a bonus at the end of the level,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E" of "TIME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2: Jump on top of each cactus to get the che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off in the same manner as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: Keep your finger on the jump button to reach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gs easily. Run fast at the springboard and jump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s pressed. Tap the joystick to the right to ge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4: Just sit back and watch the computer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5 and 6: These are easy with the boots as you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evious two levels. At the end of level 4, jump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o get a bonus. At the end of 5, jump when you see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fe in 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7: Watch out for the double decker buss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r trick as in level 1, you'll have a clear ride. Jum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when "E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8: This is all swimming pools. Just wiggle like m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-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for the first three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: Get the green armous as soon as possibl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mulet, don't go to the sphere unless you have col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our lots of monster remains, you'll need them to battl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vel guardian. He's a bit soft in the head, so time you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and hit hi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2: There are four planets to visit, go to every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et maximum points. Again, the green armou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so get it as quickly as possible. There's loads of am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ian of this level, unfortunetly that means there's 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to deal with. The back of the guardians head is the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: Stand on the slabs and summersault. There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here, and the transporters are more difficult to so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tch mor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highscore without 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wordprocessor, and load the "highscores" file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re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highscore shouldn't exceed 99,999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't be more than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car, load the highscores as above, and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des (They must be in lower 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911t - Porsche 911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tte - Cor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us - Turbo E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ssa - Ferrari Tester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a - Lamborgini Coun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each screen you'll find various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fire over them, and then hit them, This will make them fa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. When you burn or knock down a house you get an eg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ht against the eggs mother. At the beginning of the figh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put your finger on the fire button first and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towards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re-inforcing your supply lines, go stra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home island, Nemesis, as it freezes the enemy supply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enemy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tarot cards mean, with an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: Arms you with eight-way auto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: A little star joins you, and fires when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: Gives you an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ED MAN: Eats away at your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: The forces of evil hime in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 OF FORTUNE: Gives you energy, or takes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ON: Shields you from evil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playing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nage to reach level 10, you're better off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 to kill the xybots. Just line them up using radar and fi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be able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as many keys with you as possible because som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enough to comp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hort cuts to level seven on levels one and fo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extra cash for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extra energy upgrade try not to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fall below 100m, because you lose the upgrade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ms are not just decorations - hide behind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use your zapper near to them to find more canno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evel eight, near to the top left hand transporter you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wo white coins by blasting away one of the three wall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split up in the two-player game, because it'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ter xybot lives on level 11, and you'll need to st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uble shot and extra shot speed to stand a chance of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get one xybot to stand behind another - they'll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Y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back slightly when you encounter a mine. They'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ensative from the r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jetski bullets by jumping or du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pproaching sharks, move the up and down nut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pi and sea monsters are easily thwarted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until both missiles are ignited and then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ggle to dock with a submarine? Put a mini-sub in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ailfin and the hull, face the left of the scree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slowly, the computer takes over the docking procedu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is 9484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 indicate the direction of the l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white marines and flamethrower troops to get more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ver the body and search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code of an official, you must shoot him with a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flamethr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computer codes, stand by a terminal, push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sked for a code. Two of th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message: 1st or 2nd transmissio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: 1st or 2nd machin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the reactod door, use the terminal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. The computer confirms the bomb is planted. Go ou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rminal you used to open the door and transmi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RYAMD. Now type END at the ready prompt and run like he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ing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evel 1, part 1, move to the area containing three m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s, shoot them. Go to the top of the third platform,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jump and fire five times. A whirlwind in a box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it, you will be transported to the end of the leve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e Tiki's naughty friend just by j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cch the ice whale, move to the right-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kes, avoid the crystals, and wait until he picks you up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whale, you can start shooting, but avoid the ice 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ing the rock monster without bombs makes him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 So collect bombs, go to the highest platform and shoot him.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either dodging the bullets and hitting it when the door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fire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oss you encounter is the balloon seal. He ca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by blows to the body, so you must hit the balloon.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lloon seal is armed with a cannon and shoots cannon bal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wn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, ROTORUA, WAITOMO CAVES, STRAIT COOK, and MT C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some of the world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timu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s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morin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weavhi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hobdie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sad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verym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douu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calo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   burm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bil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   co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ming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   doup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    scom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    burg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    weav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  shad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    lowi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suzogo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F-15 or the Phantom F-3a because they carr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and mavericks. Always arm your plane with sidewinders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my planes. Choose the F-15 Tomcat as your enemy as this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to kill. If you get enemy aircraft arround you,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and don't move around much. Fire lots of flares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is behind you, fly righ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use sidewinders, but use the gun to conserve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o the mission "BRIDGE END", use afterburner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p speed, switch off your engine. Slow down to 250Km and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s on. Keep doing this until you near the targe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sight fires, use your afterburners, fire four Mavericks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lares until it's destroyed. You must fly very low t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BUCKAROO as the pilots name, and you can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PAM in the credits section for infinate liv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he correct colour coded keys anymore. Se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lue locked l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MURF and then press F1 and F2 to give unlimited l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e game, and press F9 to pause, now hold down &lt;help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 shift&gt;, and "1", release the keys, and unpause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keys 1 - 5, you can skip through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ly. Pressing F1 - F4 gives you differant points i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A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se passwords on the highscor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NZ  -Full powe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MBAJAK - Double length energ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FRANK - Tops up low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CHOUCH - Walk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O - Extends time limits on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GGLERS - Try this one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OUCH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and type the following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 ROLLS - Level 1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NALLEY   - Level 2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D ZAPPING  - Level 3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IT IN TIME - Level 4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HILLS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any level, click past the high-score table,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re you select the difficulty factor and type MELLI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ll be ava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name as POOKY IS MY PAL in the highscore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1 increases your lives, and F8 goes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, and type JC IS THE BEST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N" to advance a level, &lt;delete&gt; to kill all bad guy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mediary bonus screens, press &lt;ctrl&gt; to wip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FFYS 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5 and F6 together during the game and be trans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itle screen apperas type CHEAT MODE. Press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name from the title screen when the game loads.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vances through the levels, "F" moves you forward t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3 and F4 to move be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961 -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655 -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0169 -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l 1 teleporte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00 29 16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53 50 25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 49 48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68 00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vel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12 48 56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54 35 02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INI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l pass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cs -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zzkid -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shots -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dguyz -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gibson - leve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and type LARSX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elect player screen, tap the &lt;caps lock&gt;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as normal, When you've read the mess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100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1 and 9 down, and press fire for impressiv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 OF ME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game loads, enter your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XYROBONUKLEINSAEURE, and &lt;help&gt; will give you the che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ese level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ANHOE, MATTERHORN, EMMENT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game starts, press &lt;help&gt;, "M", and "D"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 your energy, Use &lt;help&gt; and "P" to obtain the door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 'N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redits appear, type DELBOY. "Cheat mode activ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, and you are invincible, providing he dosen't fall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